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68"/>
        <w:gridCol w:w="1516"/>
        <w:gridCol w:w="713"/>
        <w:gridCol w:w="714"/>
        <w:gridCol w:w="713"/>
        <w:gridCol w:w="714"/>
        <w:gridCol w:w="713"/>
        <w:gridCol w:w="713"/>
        <w:gridCol w:w="714"/>
        <w:gridCol w:w="628"/>
      </w:tblGrid>
      <w:tr>
        <w:trPr>
          <w:trHeight w:val="401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İ BİLGİLERİ </w:t>
            </w:r>
          </w:p>
        </w:tc>
      </w:tr>
      <w:tr>
        <w:trPr>
          <w:trHeight w:val="50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ara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ve Soyadı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UT 411</w:t>
            </w:r>
          </w:p>
        </w:tc>
        <w:tc>
          <w:tcPr>
            <w:tcW w:w="28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UT 417</w:t>
            </w:r>
          </w:p>
        </w:tc>
        <w:tc>
          <w:tcPr>
            <w:tcW w:w="27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UT 418</w:t>
            </w:r>
          </w:p>
        </w:tc>
      </w:tr>
      <w:tr>
        <w:trPr>
          <w:trHeight w:val="666" w:hRule="exac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18"/>
                <w:szCs w:val="18"/>
              </w:rPr>
              <w:t>Uygulamanın Yapıldığı Tarihler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N UYGULAMALARI SİCİL FORMU (STJ03-04)</w:t>
            </w:r>
          </w:p>
        </w:tc>
      </w:tr>
      <w:tr>
        <w:trPr>
          <w:trHeight w:val="625" w:hRule="exac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cil Formu Toplam Pu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bCs w:val="false"/>
                <w:sz w:val="18"/>
                <w:szCs w:val="18"/>
              </w:rPr>
              <w:t xml:space="preserve">ALAN UYGULAMALARI DEVAM FORMU (STJ05) </w:t>
            </w:r>
          </w:p>
        </w:tc>
      </w:tr>
      <w:tr>
        <w:trPr>
          <w:trHeight w:val="303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Değerlendirme Ölçütleri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a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zeretsiz Devamsızlı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porlu ve/veya Mazeretli Devamsızlı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40" w:after="4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ALAN UYGULAMALARI RAPORU (STJ06) </w:t>
            </w:r>
          </w:p>
        </w:tc>
      </w:tr>
      <w:tr>
        <w:trPr>
          <w:trHeight w:val="251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ğerlendirme Ölçütleri (4 ölçütün her biri 2,5 puandır.) </w:t>
            </w:r>
          </w:p>
        </w:tc>
      </w:tr>
      <w:tr>
        <w:trPr>
          <w:trHeight w:val="401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por Şablonu (STJ06) Esasına Uygunluk (Kapak, İç Kapak, Çerçeveli Taslak)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mlu Diyetisyenin Sicil Formundaki Onay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Yazım Formatına ve Türkçe Yazım Kurallarına Uygunlu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 Uygulama Gününe Staj Yapılan Kuruma Göre Yapılan İşler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 xml:space="preserve">DEĞERLENDİRME ÖLÇÜTLERİ TOPLAM PUAN </w:t>
            </w:r>
          </w:p>
        </w:tc>
      </w:tr>
      <w:tr>
        <w:trPr>
          <w:trHeight w:val="509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 Sicil Form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j Devam Form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Staj Rapor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evrakların zamanında teslimi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Sicil Formu, Devam Formu, Staj Raporu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 puan üzerinden değerlendirilecektir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 NOT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F NO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j Komisyonu Başkanı </w:t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b/>
          <w:sz w:val="18"/>
          <w:szCs w:val="18"/>
        </w:rPr>
        <w:t>NOTL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Alan Uygulamaları I (NUT 417) ve Alan Uygulamaları II (NUT 418) dersleri için her bir mazeretsiz devamsızlıktan 3 puan düşülür. Her ne sebeple olursa olsun (mazeretli veya mazeretsiz), yedinci (7.) ve sekizinci (8.) yarıyıllardaki 2 farklı alan uygulamasının herhangi birinde devamsızlığı %20'den fazla olan öğrenciler o alan uygulamasını tümü ile tekrarlamak zorundadırlar. Kurum Dışı </w:t>
      </w:r>
      <w:r>
        <w:rPr>
          <w:sz w:val="18"/>
          <w:szCs w:val="18"/>
        </w:rPr>
        <w:t>Alan Uygulamaları</w:t>
      </w:r>
      <w:r>
        <w:rPr>
          <w:rFonts w:eastAsia="Calibri"/>
          <w:sz w:val="18"/>
          <w:szCs w:val="18"/>
          <w:lang w:eastAsia="en-US"/>
        </w:rPr>
        <w:t xml:space="preserve"> (NUT 411) devamsızlıkları </w:t>
      </w:r>
      <w:r>
        <w:rPr>
          <w:sz w:val="18"/>
          <w:szCs w:val="18"/>
        </w:rPr>
        <w:t>alan uygulamaları</w:t>
      </w:r>
      <w:r>
        <w:rPr>
          <w:rFonts w:eastAsia="Calibri"/>
          <w:sz w:val="18"/>
          <w:szCs w:val="18"/>
          <w:lang w:eastAsia="en-US"/>
        </w:rPr>
        <w:t xml:space="preserve"> bitimine mütakiben tamamlanır.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tajyerler her uygulama günü çalışma alanınıza uygun olarak; minimum 1 </w:t>
      </w:r>
    </w:p>
    <w:p>
      <w:pPr>
        <w:pStyle w:val="ListeParagraf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sta vakası ve önerilen beslenme planı ve/veya </w:t>
      </w:r>
    </w:p>
    <w:p>
      <w:pPr>
        <w:pStyle w:val="ListeParagraf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sta gözlemi ve/veya </w:t>
      </w:r>
    </w:p>
    <w:p>
      <w:pPr>
        <w:pStyle w:val="ListeParagraf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Yatan hasta dosya ve günlük beslenme durumunun takibi ve/veya </w:t>
      </w:r>
    </w:p>
    <w:p>
      <w:pPr>
        <w:pStyle w:val="ListeParagraf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stalara sözlü/sunum şekilde beslenme eğitimi verilmesi ve/veya </w:t>
      </w:r>
    </w:p>
    <w:p>
      <w:pPr>
        <w:pStyle w:val="ListeParagraf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rumlu diyetisyenle vaka tartışması ve/veya </w:t>
      </w:r>
    </w:p>
    <w:p>
      <w:pPr>
        <w:pStyle w:val="ListeParagraf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Öğrencimizin hizmet içi eğitimde sorumluluk alması ve/veya </w:t>
      </w:r>
    </w:p>
    <w:p>
      <w:pPr>
        <w:pStyle w:val="ListeParagraf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elirlenen konuda bilimsel araştırmalar yapılması ve sunulması ve/veya </w:t>
      </w:r>
    </w:p>
    <w:p>
      <w:pPr>
        <w:pStyle w:val="ListeParagraf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oplu beslenme yapılıyorsa sorumlu diyetisyeniyle birlikte incelemesi/teftiş/gereklerini tartışması olmalıdır.</w:t>
      </w:r>
    </w:p>
    <w:p>
      <w:pPr>
        <w:pStyle w:val="ListeParagraf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ilimsel makaleler, eğitim veya akademik sunumlar da ödev olarak verilebilir (uzun süreli ise birkaç gün olarak işlenebilir). 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Öğrencinin akademik dönem sonu Alan Uygulamaları I (NUT 417), Alan Uygulamaları II (NUT 418) ve Kurum Dışı Alan Uygulamaları (NUT 411) uygulamaları başarı notu hesaplamasında kullanılan ölçütler Bölüm Kurulu tarafından belirlenmiştir. Buna göre öğrencinin son notu; Alan Uygulamaları Sicil Formu (STJ03) %60, Alan Uygulamaları Devam Formu (STJ05) %20 ve Alan Uygulamaları Raporu (STJ06) %20 olacak şekilde belirlenir.</w:t>
      </w:r>
    </w:p>
    <w:p>
      <w:pPr>
        <w:pStyle w:val="ListeParagraf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eParagraf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eParagraf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eParagraf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eParagraf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eParagraf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Beslenme ve Diyetetik Bölümü Staj Komisyon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. Öğr. Üyesi İrem KAYA CEBİOĞLU, Başka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Öğr Gör. Handenaz DERE, Başkan Yardımcıs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ş. Gör. Sema AYDIN, Sekrete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Öğr. Gör. Gözde DUMLU BİLGİN, Üye</w:t>
      </w:r>
    </w:p>
    <w:p>
      <w:pPr>
        <w:pStyle w:val="ListeParagraf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ilal CEYLAN, Üye (Öğr. Temsilcisi) </w:t>
      </w:r>
    </w:p>
    <w:p>
      <w:pPr>
        <w:pStyle w:val="ListeParagraf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sin SEÇEN, Üye (Öğr. Temsilcisi)</w:t>
      </w:r>
    </w:p>
    <w:sectPr>
      <w:headerReference w:type="default" r:id="rId2"/>
      <w:type w:val="nextPage"/>
      <w:pgSz w:w="11906" w:h="16838"/>
      <w:pgMar w:left="1418" w:right="1418" w:gutter="0" w:header="1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8"/>
      <w:gridCol w:w="6095"/>
      <w:gridCol w:w="1418"/>
      <w:gridCol w:w="1256"/>
    </w:tblGrid>
    <w:tr>
      <w:trPr>
        <w:trHeight w:val="397" w:hRule="exact"/>
        <w:cantSplit w:val="true"/>
      </w:trPr>
      <w:tc>
        <w:tcPr>
          <w:tcW w:w="20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  <w:lang w:val="en-US" w:eastAsia="en-US"/>
            </w:rPr>
            <w:drawing>
              <wp:inline distT="0" distB="0" distL="0" distR="0">
                <wp:extent cx="1228090" cy="8858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YEDİTEPE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AĞLIK BİLİMLERİ FAKÜL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ESLENME VE DİYETETİK BÖLÜMÜ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ALAN UYGULAMALAR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DEĞERLENDİRME FORM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056" w:leader="none"/>
              <w:tab w:val="left" w:pos="2536" w:leader="none"/>
            </w:tabs>
            <w:spacing w:before="6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küman No</w:t>
          </w:r>
        </w:p>
      </w:tc>
      <w:tc>
        <w:tcPr>
          <w:tcW w:w="1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056" w:leader="none"/>
              <w:tab w:val="left" w:pos="2536" w:leader="none"/>
            </w:tabs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STJ15</w:t>
          </w:r>
        </w:p>
      </w:tc>
    </w:tr>
    <w:tr>
      <w:trPr>
        <w:trHeight w:val="397" w:hRule="exact"/>
        <w:cantSplit w:val="true"/>
      </w:trPr>
      <w:tc>
        <w:tcPr>
          <w:tcW w:w="2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8"/>
              <w:szCs w:val="20"/>
            </w:rPr>
          </w:pPr>
          <w:r>
            <w:rPr>
              <w:rFonts w:cs="Tahoma" w:ascii="Tahoma" w:hAnsi="Tahoma"/>
              <w:b/>
              <w:sz w:val="18"/>
              <w:szCs w:val="20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4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056" w:leader="none"/>
              <w:tab w:val="left" w:pos="2536" w:leader="none"/>
            </w:tabs>
            <w:spacing w:before="6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Yayın Tarihi</w:t>
          </w:r>
        </w:p>
      </w:tc>
      <w:tc>
        <w:tcPr>
          <w:tcW w:w="1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056" w:leader="none"/>
              <w:tab w:val="left" w:pos="2536" w:leader="none"/>
            </w:tabs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3.02.2020</w:t>
          </w:r>
        </w:p>
      </w:tc>
    </w:tr>
    <w:tr>
      <w:trPr>
        <w:trHeight w:val="397" w:hRule="exact"/>
        <w:cantSplit w:val="true"/>
      </w:trPr>
      <w:tc>
        <w:tcPr>
          <w:tcW w:w="2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8"/>
              <w:szCs w:val="20"/>
            </w:rPr>
          </w:pPr>
          <w:r>
            <w:rPr>
              <w:rFonts w:cs="Tahoma" w:ascii="Tahoma" w:hAnsi="Tahoma"/>
              <w:b/>
              <w:sz w:val="18"/>
              <w:szCs w:val="20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4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056" w:leader="none"/>
              <w:tab w:val="left" w:pos="2536" w:leader="none"/>
            </w:tabs>
            <w:spacing w:before="6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zyon No</w:t>
          </w:r>
        </w:p>
      </w:tc>
      <w:tc>
        <w:tcPr>
          <w:tcW w:w="1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056" w:leader="none"/>
              <w:tab w:val="left" w:pos="2536" w:leader="none"/>
            </w:tabs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2</w:t>
          </w:r>
        </w:p>
      </w:tc>
    </w:tr>
    <w:tr>
      <w:trPr>
        <w:trHeight w:val="514" w:hRule="exact"/>
        <w:cantSplit w:val="true"/>
      </w:trPr>
      <w:tc>
        <w:tcPr>
          <w:tcW w:w="2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8"/>
              <w:szCs w:val="20"/>
            </w:rPr>
          </w:pPr>
          <w:r>
            <w:rPr>
              <w:rFonts w:cs="Tahoma" w:ascii="Tahoma" w:hAnsi="Tahoma"/>
              <w:b/>
              <w:sz w:val="18"/>
              <w:szCs w:val="20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4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056" w:leader="none"/>
              <w:tab w:val="left" w:pos="2536" w:leader="none"/>
            </w:tabs>
            <w:spacing w:before="6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ayfa No</w:t>
          </w:r>
        </w:p>
      </w:tc>
      <w:tc>
        <w:tcPr>
          <w:tcW w:w="1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Style w:val="PageNumber"/>
              <w:sz w:val="18"/>
              <w:szCs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05nkTimeskiYanaYasla">
    <w:name w:val="Stil 10.5 nk Times + İki Yana Yasla"/>
    <w:basedOn w:val="Normal"/>
    <w:qFormat/>
    <w:pPr>
      <w:jc w:val="both"/>
    </w:pPr>
    <w:rPr>
      <w:sz w:val="20"/>
      <w:szCs w:val="20"/>
    </w:rPr>
  </w:style>
  <w:style w:type="paragraph" w:styleId="10nkCourierkiYanaYasla">
    <w:name w:val="10 nk Courier-İki Yana Yasla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3:00Z</dcterms:created>
  <dc:creator>aa</dc:creator>
  <dc:description/>
  <cp:keywords/>
  <dc:language>en-US</dc:language>
  <cp:lastModifiedBy>Handenaz</cp:lastModifiedBy>
  <cp:lastPrinted>2021-04-12T12:28:00Z</cp:lastPrinted>
  <dcterms:modified xsi:type="dcterms:W3CDTF">2022-04-20T12:13:00Z</dcterms:modified>
  <cp:revision>2</cp:revision>
  <dc:subject/>
  <dc:title>Staj Defteri Yazma Esasları</dc:title>
</cp:coreProperties>
</file>